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haltsverzeichnis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73"/>
      </w:tblGrid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01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Periodenrichtige Erfolgsermittlung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02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Periodenrichtige Erfolgsermittlung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03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Periodenrichtige Erfolgsermittlung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04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Periodenrichtige Erfolgsermittlung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05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Rückstellunge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06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Periodenrichtige Erfolgsermittlung einschl. Rückstellunge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07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Periodenrichtige Erfolgsermittlung einschl. Rückstellunge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08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Rückstellunge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09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Vorbereitende Abschlussbuchunge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10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Vorbereitende Abschlussbuchunge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11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Vorbereitende Abschlussbuchunge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12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Unternehmensanalyse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13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Unternehmensanalyse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14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Unternehmensanalyse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15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Unternehmensanalyse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16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Unternehmensanalyse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17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Industriekalkulatio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18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Industriekalkulatio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19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Industriekalkulatio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20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Industriekalkulatio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21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Industriekalkulatio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22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Industriekalkulatio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23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Industriekalkulatio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24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Industriekalkulatio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25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Deckungsbeitragsrechnung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26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Deckungsbeitragsrechnung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27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Deckungsbeitragsrechnung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28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Deckungsbeitragsrechnung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29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Deckungsbeitragsrechnung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30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Deckungsbeitragsrechnung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31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Einkauf-Verkauf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32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Einkauf-Verkauf EFO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33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Einkauf-Verkauf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34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Einkauf-Verkauf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35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Kredite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36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Kredite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37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Kredite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38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Aktie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39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Aktie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40</w:t>
            </w:r>
          </w:p>
        </w:tc>
        <w:tc>
          <w:tcPr>
            <w:tcW w:w="84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Akti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8:00Z</dcterms:created>
  <dc:creator>Jahreis</dc:creator>
  <dc:description/>
  <dc:language>en-US</dc:language>
  <cp:lastModifiedBy>Jahreis</cp:lastModifiedBy>
  <dcterms:modified xsi:type="dcterms:W3CDTF">2014-01-26T12:13:00Z</dcterms:modified>
  <cp:revision>12</cp:revision>
  <dc:subject/>
  <dc:title>Inhaltsverzeichnis</dc:title>
</cp:coreProperties>
</file>