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Comic Sans MS" w:hAnsi="Comic Sans MS" w:cs="Comic Sans MS"/>
          <w:b/>
          <w:b/>
          <w:color w:val="800000"/>
          <w:sz w:val="72"/>
          <w:szCs w:val="72"/>
        </w:rPr>
      </w:pPr>
      <w:r>
        <w:rPr>
          <w:rFonts w:cs="Comic Sans MS" w:ascii="Comic Sans MS" w:hAnsi="Comic Sans MS"/>
          <w:b/>
          <w:color w:val="800000"/>
          <w:sz w:val="72"/>
          <w:szCs w:val="72"/>
        </w:rPr>
        <w:t xml:space="preserve">BwR aktiv 1  </w:t>
      </w:r>
    </w:p>
    <w:p>
      <w:pPr>
        <w:pStyle w:val="Normal"/>
        <w:rPr>
          <w:rFonts w:ascii="Comic Sans MS" w:hAnsi="Comic Sans MS" w:cs="Comic Sans MS"/>
          <w:b/>
          <w:b/>
          <w:color w:val="800000"/>
          <w:sz w:val="72"/>
          <w:szCs w:val="72"/>
        </w:rPr>
      </w:pPr>
      <w:r>
        <w:rPr>
          <w:rFonts w:cs="Comic Sans MS" w:ascii="Comic Sans MS" w:hAnsi="Comic Sans MS"/>
          <w:b/>
          <w:color w:val="800000"/>
          <w:sz w:val="72"/>
          <w:szCs w:val="72"/>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ine bunte Sammlung von Lernmaterialien für unseren </w:t>
      </w:r>
    </w:p>
    <w:p>
      <w:pPr>
        <w:pStyle w:val="Normal"/>
        <w:jc w:val="center"/>
        <w:rPr>
          <w:rFonts w:ascii="Comic Sans MS" w:hAnsi="Comic Sans MS" w:cs="Comic Sans MS"/>
          <w:b/>
          <w:b/>
          <w:sz w:val="28"/>
          <w:szCs w:val="28"/>
        </w:rPr>
      </w:pPr>
      <w:r>
        <w:rPr>
          <w:rFonts w:cs="Comic Sans MS" w:ascii="Comic Sans MS" w:hAnsi="Comic Sans MS"/>
          <w:b/>
          <w:sz w:val="28"/>
          <w:szCs w:val="28"/>
        </w:rPr>
        <w:t>BwR-Unterricht</w:t>
      </w:r>
    </w:p>
    <w:p>
      <w:pPr>
        <w:pStyle w:val="Normal"/>
        <w:ind w:left="360" w:hanging="0"/>
        <w:rPr>
          <w:rFonts w:ascii="Comic Sans MS" w:hAnsi="Comic Sans MS" w:cs="Comic Sans MS"/>
          <w:b/>
          <w:b/>
          <w:sz w:val="12"/>
          <w:szCs w:val="12"/>
        </w:rPr>
      </w:pPr>
      <w:r>
        <w:rPr>
          <w:rFonts w:cs="Comic Sans MS" w:ascii="Comic Sans MS" w:hAnsi="Comic Sans MS"/>
          <w:b/>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Sehr geehrte Frau Kollegin, sehr geehrter Herr Kollege, liebe/r Wirtschaftler/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m Folgenden möchte ich Ihnen die einzelnen Materialien kurz vorstellen. Mit dem Spielepaket „BwR aktiv 1“ (Schwerpunkt 7. Klasse) erhalten Sie ausführliche Einsatztipps bzw. Spielideen. Auch gebe ich das erforderliche Vorwissen der Schüler/innen an – ab diesem Kenntnisstand sind die Materialien natürlich jederzeit auch später, z. B. in den folgenden Jahrgangsstufen, einsetzb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Lulats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Die laaangen Aufgabenstreifen enthalten jeweils eine Reihenfolgeaufgabe fürs Prozentrechnen, die von oben nach unten zu rechnen ist (im Kopf!). Wenn die Schüler mit ihrem Streifen fertig sind, überprüfen sie (ggf. bei der Lehrkraft) ihre Lösung. Als Station bei einem Prozentrechnungs-Lernzirkel einsetzbar. </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Endlich mal Kopfrech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Eine Karte mit 24 Rechenaufgaben zu den bequemen Prozentsätzen – als Vorlage für ein LÜK-Spiel mit 24 Feldern (gibt’s bei Westermann, Ebay und auf Flohmärkten, oder bei Mathe-Kollegen oder Schülern ausleihen). Als Station bei einem Übungszirkel zum Prozentrechnen einsetzbar.</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Inventar-Schnipse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Kopiervorlage. Die Schüler „erarbeiten“ sich mit dem Ordnen dieser Schnipsel die richtige Reihenfolge im Anlage- und Umlaufvermögen.</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Ausmalrätse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Kopiervorlage (wie Malen nach Zahlen) zu den aktiven und passiven Bestandskonten.</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Trimino Bilan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Kopiervorlage. Es werden die bislang gelernten Begriffe zu Inventur/Inventar/Bilanz mit Erklärungen bzw. Synonymen gleichgesetz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Bilanzmemo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Als Station bei einem Übungszirkel zu den Grundlagen der Buchführung einsetzbar.</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Kontenkuddelmuddel BwR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ie Karten umfassen alle Konten der 7. Jahrgangsstufe; sie sind aber auch bereits zur Erarbeitung und Wiederholung von einfachen Bestandsbuchungen gedacht. Die Schüler laufen zur Tafel vor und bilden „lebende Buchungssätz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Buchungsstreifenkar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Mit den Karten werden einfache Buchungssätze zu den Bestandskonten (noch ohne USt) geübt. Als Station bei einem Übungszirkel einsetzbar.</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Kalkulationskar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ie Karten enthalten das gesamte Handelswarenkalkulationsschema und sind auch abschnittsweise einsetzbar. Die Schüler laufen gesetzten Schrittes zur Tafel und bilden das Kalkulationsschema</w:t>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ind w:left="1410" w:hanging="1410"/>
        <w:rPr>
          <w:rFonts w:ascii="Comic Sans MS" w:hAnsi="Comic Sans MS" w:cs="Comic Sans MS"/>
          <w:sz w:val="22"/>
          <w:szCs w:val="22"/>
        </w:rPr>
      </w:pPr>
      <w:r>
        <w:rPr>
          <w:rFonts w:cs="Comic Sans MS" w:ascii="Comic Sans MS" w:hAnsi="Comic Sans MS"/>
          <w:sz w:val="22"/>
          <w:szCs w:val="22"/>
        </w:rPr>
      </w:r>
    </w:p>
    <w:p>
      <w:pPr>
        <w:pStyle w:val="Normal"/>
        <w:shd w:fill="C0C0C0" w:val="clear"/>
        <w:rPr>
          <w:rFonts w:ascii="Comic Sans MS" w:hAnsi="Comic Sans MS" w:cs="Comic Sans MS"/>
          <w:b/>
          <w:b/>
          <w:sz w:val="28"/>
          <w:szCs w:val="28"/>
        </w:rPr>
      </w:pPr>
      <w:r>
        <w:rPr>
          <w:rFonts w:cs="Comic Sans MS" w:ascii="Comic Sans MS" w:hAnsi="Comic Sans MS"/>
          <w:b/>
          <w:sz w:val="28"/>
          <w:szCs w:val="28"/>
        </w:rPr>
        <w:t>Kugellagerübung zur KL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einem Kugellager (z. B. zwei Stuhlkreise, Erklärung im Paket) werden Fragen zur Kosten- und Leistungsrechnung bis zur Kostenkontrollrechnung (ohne DBR) beantwort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 xml:space="preserve">Das Urheberrecht für die Materialien liegt bei mir und wird auch durchgesetzt – Sie dürfen sie also z. B. nur für Ihren eigenen Unterricht kopieren und nicht </w:t>
      </w:r>
    </w:p>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scannen/digitalisieren oder weitergeben. Danke für Ihre kollegiale Fairness!</w:t>
      </w:r>
    </w:p>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rPr>
          <w:rFonts w:ascii="Comic Sans MS" w:hAnsi="Comic Sans MS" w:cs="Comic Sans MS"/>
          <w:sz w:val="22"/>
          <w:szCs w:val="22"/>
        </w:rPr>
      </w:pPr>
      <w:r>
        <w:rPr>
          <w:rFonts w:cs="Comic Sans MS" w:ascii="Comic Sans MS" w:hAnsi="Comic Sans MS"/>
          <w:sz w:val="22"/>
          <w:szCs w:val="22"/>
        </w:rPr>
        <w:t>Elke Zahn</w:t>
      </w:r>
    </w:p>
    <w:p>
      <w:pPr>
        <w:pStyle w:val="Normal"/>
        <w:rPr>
          <w:rFonts w:ascii="Comic Sans MS" w:hAnsi="Comic Sans MS" w:cs="Comic Sans MS"/>
          <w:sz w:val="20"/>
          <w:szCs w:val="20"/>
        </w:rPr>
      </w:pPr>
      <w:r>
        <w:rPr>
          <w:rFonts w:cs="Comic Sans MS" w:ascii="Comic Sans MS" w:hAnsi="Comic Sans MS"/>
          <w:sz w:val="20"/>
          <w:szCs w:val="20"/>
        </w:rPr>
        <w:t>Seminarlehrerin für WW und GSB an der Johannes-Kepler-Realschule Bayreuth</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sz w:val="22"/>
        <w:szCs w:val="22"/>
      </w:rPr>
      <w:t>© Elke Zahn  2005-2008</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14:00Z</dcterms:created>
  <dc:creator>Elke</dc:creator>
  <dc:description/>
  <cp:keywords/>
  <dc:language>en-US</dc:language>
  <cp:lastModifiedBy>Elke</cp:lastModifiedBy>
  <cp:lastPrinted>2008-09-10T20:16:00Z</cp:lastPrinted>
  <dcterms:modified xsi:type="dcterms:W3CDTF">2008-09-16T14:31:00Z</dcterms:modified>
  <cp:revision>58</cp:revision>
  <dc:subject/>
  <dc:title>BwR  aktiv  </dc:title>
</cp:coreProperties>
</file>